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37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15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атарским языком обучения» Ново-Савинов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и 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Фазы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 г. Приказ № 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библиоте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униципальном бюджетном                                      общеобразовательном учреждении                                                                                         «Гимназия № 155 с татарским языком обуч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-Савиновск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имназия № 15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татарским языком обуч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___ от ________20__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Положение  разработано в соответствии с Гражданским кодексом Российской Федерации, Законами Российской Федерации «Об образовании в Российской Федерац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Положение является локальным актом муниципального бюджетного  общеобразовательного учреждения «Гимназия № 155 с татарским языком обучения»,  определяет уровень  требований к библиотеке как к структурному подразделению МБОУ       «Гимназия № 155 с татарским языком обу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структурным подразделением МБОУ «Гимназия №155 с татарским языком обучения»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МБОУ «Гимназия № 155 с татарским языком обучения»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МБОУ «Гимназия № 155 с татарским языком обу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БОУ « Гимназия № 155 с татарским языком обучения»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МБОУ Гимназия № 155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БОУ» Гимназия № 155с татарским языком обучения»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БОУ « Гимназия № 155 с татарским языком обучения»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БОУ « Гимназия № 155 с татарским языком обучения»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БОУ « Гимназия № 155 с татарским языком обучения»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БОУ « Гимназия № 155 с татарским языком обучения»  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МБОУ  «Гимназия № 155 с татарским языком обучения»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БОУ  «Гимназии № 155 с татарским языком обучения»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педагог - библиотекарь, который несет ответственность в пределах своей компетенции перед  руководителем МБОУ « Гимназия  № 155 с татарским языком обуч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БОУ « Гимназия № 155 с татарским языком обучения».                                                                                                                             5.3. Библиотекарь назначается руководителем МБОУ « Гимназии № 155 с татарским языком обучения», является членом педагогического коллектива и входит в состав педагогического совета МБОУ « Гимназия № 155 с татарским языком обучения»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БОУ « Гимназия № 155 с татарским языком обучения».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 xml:space="preserve">5.5.  Трудовые отношения работников библиотеки и гимназии 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 – 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БОУ  «Гимназия № 155 с татарским языком обучения»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БОУ « Гимназия № 155 с татарским языком обучения»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 xml:space="preserve">е) вносить предложения директору МБОУ « Гимназия № 155 с татарским языком обучения»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ствовать в управлении МБОУ « Гимназия № 155 с татарским языком обучения» 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БОУ Гимназии № 155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Педагог - 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БОУ « Гимназия № 155 с татарским языком обучения»;</w:t>
        <w:br/>
        <w:t>ж) отчитываться в установленном порядке перед руководителем МБОУ» Гимназии № 155 с татарским языком обучения»;</w:t>
        <w:br/>
        <w:t>з) повышать квалифик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БОУ» Гимназия № 155 с татарским языком обуче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БОУ «Гимназия № 155 с татарским языком обучения»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3:00Z</dcterms:created>
  <dc:creator>ТАИСА</dc:creator>
  <dc:description/>
  <dc:language>en-US</dc:language>
  <cp:lastModifiedBy>гимназия</cp:lastModifiedBy>
  <dcterms:modified xsi:type="dcterms:W3CDTF">2015-03-17T09:32:00Z</dcterms:modified>
  <cp:revision>3</cp:revision>
  <dc:subject/>
  <dc:title/>
</cp:coreProperties>
</file>